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ГЛАВА ТОПЧИХИН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7"/>
          <w:szCs w:val="27"/>
        </w:rPr>
      </w:pPr>
      <w:r>
        <w:rPr>
          <w:rFonts w:cs="Arial" w:ascii="Arial" w:hAnsi="Arial"/>
          <w:b/>
          <w:bCs/>
          <w:spacing w:val="20"/>
          <w:sz w:val="27"/>
          <w:szCs w:val="27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7"/>
          <w:szCs w:val="27"/>
        </w:rPr>
      </w:pPr>
      <w:r>
        <w:rPr>
          <w:rFonts w:cs="Arial" w:ascii="Arial" w:hAnsi="Arial"/>
          <w:b/>
          <w:bCs/>
          <w:spacing w:val="84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9.04.2014                                                                                                                  №_8_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184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роведении публичных слушаний по проекту постановления «Об изменении вида  использования земельного участка,  расположенного по адресу: село Топчиха, ул.Пролетарская,1е,  с вида разрешённого использования «для размещения и эксплуатации производственной базы» на вид использования «для индивидуального жилищного строительства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ого участка, расположенного по адресу: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ело Топчиха, ул.Пролетарская,1е, в соответствии с пунктами 3 и 10 статьи 39 Федерального закона от 29.12.2004 г. № 191-ФЗ «О введении в действие Градостроительного кодекса Российской Федерации», пунктом 3 статьи 28 Федерального Закона от 06.10.2003 г. № 131-ФЗ «Об общих принципах организации местного самоуправления в Российской Федерации», руководствуясь статьёй 13 Устава муниципального образования Топчихинский сельсовет, Положением о порядке организации и проведения публичных слушаний в муниципальном образовании Топчихинский сельсовет Топчихинского района Алтайского края, </w:t>
      </w:r>
      <w:r>
        <w:rPr>
          <w:rFonts w:cs="Times New Roman" w:ascii="Times New Roman" w:hAnsi="Times New Roman"/>
          <w:b/>
          <w:spacing w:val="84"/>
          <w:sz w:val="27"/>
          <w:szCs w:val="27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ынести на публичные слушания проект постановления  «Об изменении вида  использования земельного участка,  расположенного по адресу: село Топчиха, ул.Пролетарская,1е ,  с вида разрешённого использования «для размещения и эксплуатации производственной базы» на вид использования «для индивидуального жилищного строительств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ровести публичные слушания по проекту постановления «Об изменении вида  использования земельного участка,  расположенного по адресу: село Топчиха, ул.Пролетарская,1е,с вида разрешённого использования «для размещения и эксплуатации производственной базы» на вид использования «для индивидуального жилищного строительства» 6  июня 2014 года в 17-00 часов, в селе Топчиха, улица Привокзальная, 42, актовый зал Администрации сельсовета по инициативе главы сельсов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становить предполагаемый состав участников публичных слушателей: должностные лица Администрации сельсовета, депутаты сельского Совета депутатов, граждане, постоянно или преимущественно проживающие на территории сельского поселения не моложе 18 лет, представители общественности, средств массовой информации, другие заинтересованные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Установить срок подачи предложений и рекомендаций по обсуждаемому вопросу до 6 июня 2014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Для организации и проведения публичных слушаний образовать  комиссию в сост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аврилов В.А., глава сельсов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лык Л.Н., глава Администрации сельсовета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Краскова Н.С., заместитель главы Администрации сельсовета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Брютова Е.В., секретарь Администрации сельсовета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Семикина Н.А., главный специалист по имуществу и земельным вопросам Администрации сельсовета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Слободян Т.Н., председатель постоянной комиссии по законодательству и местному самоуправ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нковская Т.В., заведующая отделом по строительству, архитектуре и жилищно-коммунальному хозяйству Администрации района (по согласованию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 Фёдорова О.В., заместитель председателя Комитета по экономике и управлению муниципальным имуществом Администрации Топчихинского района (по соглас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6. Возложить на комиссию полномочия рабочей группы по разработке проекта постановления «Об изменении вида  использования земельного участка,  расположенного по адресу: село Топчиха, ул.Пролетарская,1е,  с вида разрешённого использования «для размещения и эксплуатации производственной базы» на вид использования «для индивидуального жилищного строительств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7. Поручить главному специалисту по имуществу и земельным вопросам Администрации сельсовета Семикиной Н.А. уведомить о проведении публичных слушаний по вышеуказанному вопросу руководителей организаций, прилегающих к территориальной зоне, в границах которой расположен земельный участок, применительно к которому запрашивается разреш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Комиссии обеспечить ознакомление и получение документов, предлагаемых к рассмотрению населением сельсовета, в рабочие дни с 9.00 до 17.00 с перерывом с 13.00 до 14.00 в здании Администрации сельсов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Ответственным за подготовку и проведение публичных слушаний назначить Семикину Н.А., главного специалиста по имуществу и земельным вопросам Администрации сельсовета (по согласованию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Контроль за исполнением настоящего постановления возлагаю на заместителя председателя сельского Совета депутатов Г.В.Абрамо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сельсовета                                                                                          В.А.Гаври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11:00Z</dcterms:created>
  <dc:creator>Oksana</dc:creator>
  <dc:description/>
  <dc:language>en-US</dc:language>
  <cp:lastModifiedBy>Oksana</cp:lastModifiedBy>
  <dcterms:modified xsi:type="dcterms:W3CDTF">2014-05-06T10:11:00Z</dcterms:modified>
  <cp:revision>2</cp:revision>
  <dc:subject/>
  <dc:title/>
</cp:coreProperties>
</file>